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559"/>
        <w:gridCol w:w="1417"/>
        <w:gridCol w:w="1416"/>
        <w:gridCol w:w="1418"/>
        <w:gridCol w:w="1417"/>
        <w:gridCol w:w="227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22 – 2024 годах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 объекта «Школа на 1000 мест в </w:t>
              <w:br/>
              <w:t xml:space="preserve">МКР «Радужный» г. Киро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0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2 8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9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500 учащихся с физкультурно-оздоровительным комплексом в г. Ноли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4 2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и жилищно-коммунального хозяйства </w:t>
              <w:br/>
              <w:t>Кир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3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2 32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2 3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 5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284" w:right="-315" w:hanging="0"/>
        <w:jc w:val="both"/>
        <w:rPr/>
      </w:pPr>
      <w:r>
        <w:rPr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191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0:00Z</dcterms:created>
  <dc:creator>malyh</dc:creator>
  <dc:description/>
  <cp:keywords/>
  <dc:language>en-US</dc:language>
  <cp:lastModifiedBy>Boltacheva</cp:lastModifiedBy>
  <cp:lastPrinted>2022-04-22T14:15:00Z</cp:lastPrinted>
  <dcterms:modified xsi:type="dcterms:W3CDTF">2022-06-06T06:02:00Z</dcterms:modified>
  <cp:revision>105</cp:revision>
  <dc:subject/>
  <dc:title>Приложение № 2</dc:title>
</cp:coreProperties>
</file>